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Świecie, dnia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Z A W I A D O M I E  N I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zewodniczący Zespołu Orzekającego informuje Pana / Panią, że wniosek będzie rozpatrywany na posiedzeniu w dniu..................... o godz. 13ºº w </w:t>
      </w:r>
      <w:r>
        <w:rPr>
          <w:b/>
          <w:bCs/>
          <w:sz w:val="28"/>
        </w:rPr>
        <w:t>Poradni Psychologiczno-</w:t>
      </w:r>
      <w:r>
        <w:rPr>
          <w:sz w:val="28"/>
        </w:rPr>
        <w:t xml:space="preserve"> </w:t>
      </w:r>
      <w:r>
        <w:rPr>
          <w:b/>
          <w:bCs/>
          <w:sz w:val="28"/>
        </w:rPr>
        <w:t>Pedagogicznej w Świeciu</w:t>
      </w:r>
      <w:r>
        <w:rPr>
          <w:sz w:val="28"/>
        </w:rPr>
        <w:t xml:space="preserve"> ul. Klasztorna 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oże Pan / Pani wziąć udział w posiedzeniu Zespołu, o czym prosimy poinformować sekretariacie Poradni najpóźniej dzień przed posiedzeniem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 tel. 0523311226) w godz. 8ºº - 12º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trzymałem/am dnia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wnioskodawcy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Świecie, dnia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Z A W I A D O M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rzewodniczący Zespołu Orzekającego i informuje Pana/ Panią, że wniosek będzie rozpatrywany w dniu............................ o godz. 13ºº w </w:t>
      </w:r>
      <w:r>
        <w:rPr>
          <w:b/>
          <w:bCs/>
          <w:sz w:val="28"/>
        </w:rPr>
        <w:t>Poradni Psychologiczno-</w:t>
      </w:r>
      <w:r>
        <w:rPr>
          <w:sz w:val="28"/>
        </w:rPr>
        <w:t xml:space="preserve"> </w:t>
      </w:r>
      <w:r>
        <w:rPr>
          <w:b/>
          <w:bCs/>
          <w:sz w:val="28"/>
        </w:rPr>
        <w:t>Pedagogicznej w Świeciu</w:t>
      </w:r>
      <w:r>
        <w:rPr>
          <w:sz w:val="28"/>
        </w:rPr>
        <w:t>, ul. Klasztorna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oże Pan/ Pani wziąć udział w posiedzeniu Zespołu, o czym prosimy poinformować w sekretariacie Poradni najpóźniej dzień przed posiedzeniem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tel. 0523311226) w godz. 8ºº - 12º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8:00Z</dcterms:created>
  <dc:creator>PPP</dc:creator>
  <dc:description/>
  <cp:keywords/>
  <dc:language>en-US</dc:language>
  <cp:lastModifiedBy>user</cp:lastModifiedBy>
  <cp:lastPrinted>2006-11-20T10:17:00Z</cp:lastPrinted>
  <dcterms:modified xsi:type="dcterms:W3CDTF">2015-05-21T12:51:00Z</dcterms:modified>
  <cp:revision>4</cp:revision>
  <dc:subject/>
  <dc:title/>
</cp:coreProperties>
</file>