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205"/>
        <w:gridCol w:w="2128"/>
        <w:gridCol w:w="1984"/>
        <w:gridCol w:w="142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 razem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Hanna J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1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-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15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7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Paulina Andr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2 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Teresa Ciepł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2 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Monika Kl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5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ola Nad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6 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ożena P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Magdalena Ku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Anna Star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Marietta Wiecz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Katarzyna G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3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Justyna Jo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Helena Włoch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Roman Jo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2 33 16 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Karolina Kam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Aleksandra Szolg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orota Chył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8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eata Fifie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7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Uzytkownik</dc:creator>
  <dc:description/>
  <cp:keywords/>
  <dc:language>en-US</dc:language>
  <cp:lastModifiedBy>user</cp:lastModifiedBy>
  <cp:lastPrinted>2016-09-20T10:49:00Z</cp:lastPrinted>
  <dcterms:modified xsi:type="dcterms:W3CDTF">2016-09-21T10:06:00Z</dcterms:modified>
  <cp:revision>2</cp:revision>
  <dc:subject/>
  <dc:title>Imię i nazwisko</dc:title>
</cp:coreProperties>
</file>