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633"/>
        <w:gridCol w:w="3402"/>
        <w:gridCol w:w="3402"/>
      </w:tblGrid>
      <w:tr>
        <w:trPr>
          <w:trHeight w:val="930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elena Włochowicz –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Roman Jonac - psycholog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ola Nadolna –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Monika Klimek - psychol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Justyna Jonac –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>Katarzyna Góra - psycholog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Paulina Andrys – pedagog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4"/>
                <w:szCs w:val="24"/>
              </w:rPr>
              <w:t>Teresa Ciepłuch - psycholog</w:t>
            </w:r>
          </w:p>
        </w:tc>
      </w:tr>
      <w:tr>
        <w:trPr>
          <w:trHeight w:val="5293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Grucz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Dragacz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Czersku Świecki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Wiechrzach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Grucz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Gródk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Now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Pruszcz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Zbrachli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Warlubi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l. Op. Wych. w Topolnie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w Nowem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 Menedżerskie w Świeci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SP w Świeciu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284" w:hanging="284"/>
              <w:contextualSpacing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ZSP w Nowem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5 w Świec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erespolu Pom.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Nowem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Lnian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Rychław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Laskowic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iemkow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Niewieścin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Pruszcz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Warlub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Lipinkach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 xml:space="preserve">Szkoła Podstawowa w Wielkim Komorsku 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Katolicka w Świec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Michal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Lnianie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/>
            </w:pPr>
            <w:r>
              <w:rPr>
                <w:b/>
                <w:sz w:val="20"/>
                <w:szCs w:val="20"/>
              </w:rPr>
              <w:t>Gimnazjum Katolickie w Świeciu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LO w Świeciu</w:t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8 w Świeci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ukowc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Przysiersk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Różann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Jeżew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Świekatow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uszyn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Wiągu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70" w:hanging="37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Grupie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40" w:before="0" w:after="0"/>
              <w:ind w:left="370" w:hanging="37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3 w Świec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Laskowicach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Jeżew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1 w Świec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SO i Policealnych nr II w Świeciu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m Dziecka w Bąkowie</w:t>
            </w:r>
          </w:p>
          <w:p>
            <w:pPr>
              <w:pStyle w:val="Akapitzlist"/>
              <w:numPr>
                <w:ilvl w:val="0"/>
                <w:numId w:val="2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SOSW w Warlubiu </w:t>
            </w:r>
          </w:p>
          <w:p>
            <w:pPr>
              <w:pStyle w:val="Akapitzlist"/>
              <w:spacing w:lineRule="auto" w:line="240" w:before="0" w:after="0"/>
              <w:ind w:left="37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7 w Świec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Szkoła Podstawowa w Czapl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Drzycim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Sierosław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Tryl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łądzim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Osiu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7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Brzezinach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ind w:left="370" w:hanging="37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nr 1 w Świeciu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koła Podstawowa w Krąplewicach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70" w:hanging="37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nr 2 w Świeci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Korytow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Świekatowie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imnazjum w Osiu</w:t>
            </w:r>
          </w:p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228" w:leader="none"/>
                <w:tab w:val="left" w:pos="370" w:leader="none"/>
              </w:tabs>
              <w:spacing w:lineRule="auto" w:line="240" w:before="0" w:after="0"/>
              <w:ind w:left="370" w:hanging="425"/>
              <w:contextualSpacing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ZSS nr 1 w Świeciu</w:t>
            </w:r>
          </w:p>
          <w:p>
            <w:pPr>
              <w:pStyle w:val="Normal"/>
              <w:spacing w:lineRule="auto" w:line="240" w:before="0" w:after="0"/>
              <w:ind w:left="3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spacing w:lineRule="auto" w:line="240" w:before="0" w:after="0"/>
              <w:ind w:left="37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Akapitzlist"/>
              <w:tabs>
                <w:tab w:val="clear" w:pos="708"/>
                <w:tab w:val="left" w:pos="370" w:leader="none"/>
              </w:tabs>
              <w:spacing w:lineRule="auto" w:line="240" w:before="0" w:after="0"/>
              <w:ind w:left="228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  <w:t>PRZYDZIAŁ    PLACÓWEK  –  SZKÓŁ  I  PRZEDSZKOLI    POZOSTAJĄCYCH  POD  OPIEKĄ  SPECJALISTÓW  W ROKU  SZKOLNYM  2016/2017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3"/>
        <w:gridCol w:w="3482"/>
        <w:gridCol w:w="3759"/>
        <w:gridCol w:w="3760"/>
      </w:tblGrid>
      <w:tr>
        <w:trPr>
          <w:trHeight w:val="636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ożena Pauka – pedagog</w:t>
            </w:r>
          </w:p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nna Starzyńska - psycholog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rietta Wieczorek – pedagog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gdalena Kutowska - psycholog</w:t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leksandra Szolginia- logoped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rolina Kamińska - logopeda</w:t>
            </w:r>
          </w:p>
        </w:tc>
      </w:tr>
      <w:tr>
        <w:trPr>
          <w:trHeight w:val="1833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644" w:hanging="644"/>
              <w:contextualSpacing/>
              <w:rPr/>
            </w:pPr>
            <w:r>
              <w:rPr>
                <w:b/>
                <w:sz w:val="20"/>
                <w:szCs w:val="20"/>
              </w:rPr>
              <w:t>1.Przedszkole nr 6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84" w:hanging="284"/>
              <w:contextualSpacing/>
              <w:rPr/>
            </w:pPr>
            <w:r>
              <w:rPr>
                <w:b/>
                <w:sz w:val="20"/>
                <w:szCs w:val="20"/>
              </w:rPr>
              <w:t>2.Przedszkole nr 7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3.Przedszkole nr 8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4.Przedszkole nr 9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5.Przedszkole nr 11 w Gruczn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6.Przedszkole nr 2 w Nowem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Przedszkole nr 2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Przedszkole Specjalne w Świeciu</w:t>
            </w:r>
          </w:p>
        </w:tc>
        <w:tc>
          <w:tcPr>
            <w:tcW w:w="3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zedszkole nr 1 w Świec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nr 3 w Świec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nr 4 w Świec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Przysiersk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Górnej Grupie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Laskowicach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Osi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Pruszczu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Drzycimiu</w:t>
            </w:r>
          </w:p>
          <w:p>
            <w:pPr>
              <w:pStyle w:val="Akapitzlist"/>
              <w:numPr>
                <w:ilvl w:val="0"/>
                <w:numId w:val="4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edszkole w Bukowcu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1.Przedszkole nr 1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2.Przedszkole nr 2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3.Przedszkole nr 3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4.Przedszkole nr 4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5.Przedszkole w Przysiersk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6.Przedszkole w Górnej Grup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7.Przedszkole w Laskowicach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b/>
                <w:sz w:val="20"/>
                <w:szCs w:val="20"/>
              </w:rPr>
              <w:t>8.Przedszkole w Os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Przedszkole nr 6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 Przedszkole nr 7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Przedszkole nr 8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Przedszkole nr 9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 Przedszkole nr 11 w Gruczn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Przedszkole w Bukowc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 Przedszkole w Drzycim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Przedszkole nr 2 w Nowem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Przedszkole Specjalne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 Szkoła Podstawowa w Grucznie</w:t>
            </w:r>
          </w:p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Szkoła Podstawowa w Grupie</w:t>
            </w:r>
          </w:p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Szkoła Podstawowa w Dragaczu</w:t>
            </w:r>
          </w:p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Szkoła Podstawowa w Czersku Świeckim</w:t>
            </w:r>
          </w:p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Szkoła Podstawowa w Wierzchach</w:t>
            </w:r>
          </w:p>
          <w:p>
            <w:pPr>
              <w:pStyle w:val="Akapitzlist"/>
              <w:spacing w:lineRule="auto" w:line="240" w:before="0" w:after="0"/>
              <w:ind w:left="284" w:hanging="284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Szkoła Podstawowa nr 1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Szkoła Podstawowa nr 8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Szkoła Podstawowa w Bukowc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Szkoła Podstawowa w Przysiersk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Szkoła Podstawowa w Laskowicach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Szkoła Podstawowa w Siemkowie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Szkoła Podstawowa w Niewieścinie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Szkoła Podstawowa w Pruszczu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Szkoła Podstawowa w Warlubiu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Szkoła Podstawowa w Lipinkach</w:t>
            </w:r>
          </w:p>
          <w:p>
            <w:pPr>
              <w:pStyle w:val="Akapitzlist"/>
              <w:tabs>
                <w:tab w:val="clear" w:pos="708"/>
                <w:tab w:val="left" w:pos="318" w:leader="none"/>
              </w:tabs>
              <w:spacing w:lineRule="auto" w:line="240" w:before="0" w:after="0"/>
              <w:ind w:left="176" w:hanging="176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Szkoła Podstawowa w Wielkim Komorsk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Szkoła Podstawowa nr 7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Szkoła Podstawowa w Czaplach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Szkoła Podstawowa w Błądzim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Szkoła Podstawowa w Os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Szkoła Podstawowa w Brzezinach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Szkoła Podstawowa nr 5 w Świec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Szkoła Podstawowa w Terespolu Pom.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Szkoła Podstawowa w Nowem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Szkoła Podstawowa w Lnian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8" w:hanging="228"/>
              <w:contextualSpacing/>
              <w:rPr/>
            </w:pPr>
            <w:r>
              <w:rPr>
                <w:b/>
                <w:sz w:val="20"/>
                <w:szCs w:val="20"/>
              </w:rPr>
              <w:t>17.Szkoła Podstawowa w Rychław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Szkoła Podstawowa w Tuszynach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Szkoła Podstawowa w Świekatow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/>
            </w:pPr>
            <w:r>
              <w:rPr>
                <w:b/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.</w:t>
            </w:r>
            <w:r>
              <w:rPr>
                <w:b/>
                <w:sz w:val="20"/>
                <w:szCs w:val="20"/>
              </w:rPr>
              <w:t>Szkoła Podstawowa w Drzycim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Szkoła Podstawowa w Sierosławi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Szkoła Podstawowa w Trylu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Szkoła Podstawowa w Różann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Szkoła Podstawowa w Jeżewie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720" w:hanging="72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Szkoła Podstawowa Krąplewicach</w:t>
            </w:r>
          </w:p>
          <w:p>
            <w:pPr>
              <w:pStyle w:val="Akapitzlist"/>
              <w:tabs>
                <w:tab w:val="clear" w:pos="708"/>
                <w:tab w:val="left" w:pos="2640" w:leader="none"/>
              </w:tabs>
              <w:spacing w:lineRule="auto" w:line="240" w:before="0" w:after="0"/>
              <w:ind w:left="228" w:hanging="228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 Black" w:hAnsi="Arial Black" w:cs="Arial Black"/>
          <w:b/>
          <w:b/>
          <w:sz w:val="32"/>
          <w:szCs w:val="32"/>
          <w:u w:val="single"/>
        </w:rPr>
      </w:pPr>
      <w:r>
        <w:rPr>
          <w:rFonts w:cs="Arial Black" w:ascii="Arial Black" w:hAnsi="Arial Black"/>
          <w:b/>
          <w:sz w:val="32"/>
          <w:szCs w:val="32"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702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0:06:00Z</dcterms:created>
  <dc:creator>user</dc:creator>
  <dc:description/>
  <dc:language>en-US</dc:language>
  <cp:lastModifiedBy>user</cp:lastModifiedBy>
  <cp:lastPrinted>2016-08-31T09:46:00Z</cp:lastPrinted>
  <dcterms:modified xsi:type="dcterms:W3CDTF">2016-09-21T10:06:00Z</dcterms:modified>
  <cp:revision>2</cp:revision>
  <dc:subject/>
  <dc:title/>
</cp:coreProperties>
</file>