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bad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radni Psychologiczno-Pedagogicznej w Świec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SEL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/Przedszkole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matki/prawnego opiekuna:          Imię i nazwisko ojca/prawnego opiek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     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                                              Adres zamieszk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  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.          Telefon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czyna aktualnego zgłoszenia ……………………………………………..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był/a badany/a w poradni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am zgodę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 wy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am zgody na powiadomienie pedagoga szkolnego o terminie bad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(wł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we podkreśli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niosek w sprawie wydania opinii/informacji złoży rodzic lub pełnoletni ucze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 zapoznaniu s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 diagnoz</w:t>
      </w:r>
      <w:r>
        <w:rPr>
          <w:rFonts w:cs="Times New Roman" w:ascii="Times New Roman" w:hAnsi="Times New Roman"/>
          <w:i/>
          <w:iCs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ubiegania się o wydanie orzeczenia o potrzebie nauczania indywidualnego lub o potrzebie kształcenia specjalnego należy dostarczyć zaświadczenie lekar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dwukrotnego nie stawienia się na diagnozę w wyznaczonym terminie wniosek nie będzie rozpatryw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przetwarzanie danych osobowych zawartych we wniosku dla potrzeb niezbędnych do realizacji procesu diagnostyczno – terapeutyczno - orzeczniczego dziecka w Poradni Psychologiczno -Pedagogicznej w Świeciu, ul. Klasztorna 2, zgodnie z art. 24 ust 1 ustawy z dnia 29 sierpnia 1997 r.  o ochronie danych osobowych.</w:t>
      </w:r>
    </w:p>
    <w:p>
      <w:pPr>
        <w:pStyle w:val="Akapitzlist"/>
        <w:ind w:left="2136" w:firstLine="69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jestem  pełnoprawnym opiekunem dziecka</w:t>
      </w:r>
      <w:r>
        <w:rPr>
          <w:b/>
          <w:bCs/>
        </w:rPr>
        <w:tab/>
        <w:tab/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b/>
          <w:bCs/>
        </w:rPr>
        <w:t xml:space="preserve">                                                                         </w:t>
      </w:r>
      <w:r>
        <w:rPr/>
        <w:t>...................................................................</w:t>
        <w:tab/>
        <w:tab/>
        <w:tab/>
        <w:t xml:space="preserve">                       </w:t>
        <w:tab/>
        <w:tab/>
        <w:tab/>
        <w:tab/>
        <w:t xml:space="preserve"> </w:t>
      </w:r>
      <w:r>
        <w:rPr>
          <w:sz w:val="20"/>
        </w:rPr>
        <w:t>(podpisy wnioskodawców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na bada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Monika Musiałowska</dc:creator>
  <dc:description/>
  <dc:language>en-US</dc:language>
  <cp:lastModifiedBy>Monika Musiałowska</cp:lastModifiedBy>
  <cp:lastPrinted>2016-05-11T14:04:00Z</cp:lastPrinted>
  <dcterms:modified xsi:type="dcterms:W3CDTF">2016-09-22T08:37:00Z</dcterms:modified>
  <cp:revision>1</cp:revision>
  <dc:subject/>
  <dc:title/>
</cp:coreProperties>
</file>