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24"/>
        </w:rPr>
        <w:t xml:space="preserve">Świecie,………………..                                                               </w:t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</w:rPr>
        <w:t>Wniosek rodzica o konsultację specjalistyczną</w:t>
      </w:r>
    </w:p>
    <w:p>
      <w:pPr>
        <w:pStyle w:val="Normal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o dziecka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PESEL……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 /wiek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/przedszkole/ placówka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rodziców (prawnych opiekunów)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konsultację psychologiczną/pedagogiczną /logopedyczną/ ze specjalistą rehabilitantem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związku z .................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z odbytej konsultacji nie wymagam wydania opinii w formie pisemnej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rodzica, prawnego opiekuna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ind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pełnoletniego ucz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łaściwe pod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a prawna:</w:t>
      </w:r>
      <w:r>
        <w:rPr>
          <w:rFonts w:cs="Arial" w:ascii="Arial" w:hAnsi="Arial"/>
          <w:sz w:val="18"/>
          <w:szCs w:val="18"/>
        </w:rPr>
        <w:t xml:space="preserve"> Rozporządzenie Ministra Edukacji Narodowej z dnia 17 listopada 2010 r. w sprawie szczegółowych zasad działania publicznych poradni psychologiczno-pedagogicznych w tym  poradni specjalistycznych ( Dz. U. Nr 228, poz.148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1134" w:footer="2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51130</wp:posOffset>
              </wp:positionV>
              <wp:extent cx="6096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9pt" to="480.85pt,1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3:00Z</dcterms:created>
  <dc:creator>ppp</dc:creator>
  <dc:description/>
  <dc:language>en-US</dc:language>
  <cp:lastModifiedBy>user</cp:lastModifiedBy>
  <cp:lastPrinted>2015-09-02T09:06:00Z</cp:lastPrinted>
  <dcterms:modified xsi:type="dcterms:W3CDTF">2016-09-21T10:13:00Z</dcterms:modified>
  <cp:revision>2</cp:revision>
  <dc:subject/>
  <dc:title/>
</cp:coreProperties>
</file>