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..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vertAlign w:val="subscript"/>
        </w:rPr>
        <w:t>……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pieczęć zakładu opieki zdrowotnej)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ŚWIADCZENIE LEKARSKIE O STANIE ZDRO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dotyczy wydania orzeczenia o potrzebie kształcenia specjal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stawa prawna: Rozporządzenie MEN z dnia 18 września 2008r. Dz.U. Nr 173 z 2008r., poz.10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data urodzenia)                                                                                       (miejsce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ozpoznanie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a podstaw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roby współistniej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d kiedy dziecko pozostaje pod opieką lekarza wystawiającego za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 …………………………………………………………..………………………………………</w:t>
        <w:br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przebiegu choroby i dotychczasowego le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edy dziecko posiada dokumentację medyczną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 leczenia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wania, możliwość poprawy……………..…………….…… ………………...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pieczątka i podpis lekarz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3:00Z</dcterms:created>
  <dc:creator>Patrycja</dc:creator>
  <dc:description/>
  <dc:language>en-US</dc:language>
  <cp:lastModifiedBy>user</cp:lastModifiedBy>
  <cp:lastPrinted>2010-04-13T11:43:00Z</cp:lastPrinted>
  <dcterms:modified xsi:type="dcterms:W3CDTF">2016-09-21T10:13:00Z</dcterms:modified>
  <cp:revision>2</cp:revision>
  <dc:subject/>
  <dc:title>……………………………………</dc:title>
</cp:coreProperties>
</file>