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eczęć zakładu opieki zdrowotnej</w:t>
      </w:r>
    </w:p>
    <w:p>
      <w:pPr>
        <w:pStyle w:val="Normal"/>
        <w:rPr/>
      </w:pPr>
      <w:r>
        <w:rPr>
          <w:sz w:val="20"/>
        </w:rPr>
        <w:t>lub lekarza praktykującego indywidual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identyfikacyjny 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ŚWIADCZENIE LEKARSKIE O STANIE ZDROWIA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dotyczy wydania orzeczenia o potrzebie indywidualnego naucz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Podstawa prawna: Rozporządzenie Ministra Edukacji Narodowej z dnia 28 sierpnia 2014r., (Dz.U. 2014 poz. 1157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I. Wnioskuję </w:t>
      </w:r>
      <w:r>
        <w:rPr>
          <w:sz w:val="28"/>
          <w:u w:val="single"/>
        </w:rPr>
        <w:t>o  przyznanie indywidualnego nauczania</w:t>
      </w:r>
      <w:r>
        <w:rPr>
          <w:sz w:val="28"/>
        </w:rPr>
        <w:t xml:space="preserve"> dla ucz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>(imiona i nazwisko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odzonego ......................................................................... w ..............................................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/>
      </w:pPr>
      <w:r>
        <w:rPr/>
        <w:t>zamieszkałego w 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dres)</w:t>
      </w:r>
    </w:p>
    <w:p>
      <w:pPr>
        <w:pStyle w:val="Tekstpodstawowy2"/>
        <w:spacing w:before="0" w:after="0"/>
        <w:rPr/>
      </w:pPr>
      <w:r>
        <w:rPr/>
        <w:t xml:space="preserve">ze względu na stan zdrowia uniemożliwiający/znacznie utrudniający* uczęszczanie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 * właściwe podkreślić)</w:t>
      </w:r>
    </w:p>
    <w:p>
      <w:pPr>
        <w:pStyle w:val="Tekstpodstawowy2"/>
        <w:spacing w:before="0" w:after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kstpodstawowy2"/>
        <w:spacing w:before="0" w:after="0"/>
        <w:rPr/>
      </w:pPr>
      <w:r>
        <w:rPr/>
        <w:t>do szkoły na okres ** 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** nie krótszy niż 30 dni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</w:t>
      </w:r>
      <w:r>
        <w:rPr>
          <w:sz w:val="26"/>
          <w:szCs w:val="26"/>
          <w:u w:val="single"/>
        </w:rPr>
        <w:t>Rozpoznanie</w:t>
      </w:r>
      <w:r>
        <w:rPr>
          <w:sz w:val="26"/>
          <w:szCs w:val="26"/>
        </w:rPr>
        <w:t xml:space="preserve"> (choroby lub innej przyczyny powodującej, że stan zdrowia dziecka uniemożliwia lub znacznie utrudnia uczęszczanie do szkoł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jawy choroby, leki, inne czynniki uniemożliwiające bądź znacznie ograniczające prawidłowe funkcjonowanie ucznia w systemie klasowo – lekcyjnym np. senność, zaburzenia koncentracji uwagi, chwiejność nastrojów, agresja, podatność na infekcje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. W przypadku, gdy stan zdrowia ucznia </w:t>
      </w:r>
      <w:r>
        <w:rPr>
          <w:sz w:val="26"/>
          <w:szCs w:val="26"/>
          <w:u w:val="single"/>
        </w:rPr>
        <w:t xml:space="preserve">znacznie utrudnia </w:t>
      </w:r>
      <w:r>
        <w:rPr>
          <w:sz w:val="26"/>
          <w:szCs w:val="26"/>
        </w:rPr>
        <w:t xml:space="preserve">uczęszczanie do szkoły uczeń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oże/nie może*  realizować zajęć indywidualnego nauczania w pomieszczeniu szkole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0"/>
          <w:szCs w:val="20"/>
        </w:rPr>
        <w:t>( * właściwe podkreśli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ieczęć i podpis lekarza przeprowadzającego badani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, dnia .................................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2:00Z</dcterms:created>
  <dc:creator>Poradnia</dc:creator>
  <dc:description/>
  <dc:language>en-US</dc:language>
  <cp:lastModifiedBy>user</cp:lastModifiedBy>
  <cp:lastPrinted>2015-09-02T09:14:00Z</cp:lastPrinted>
  <dcterms:modified xsi:type="dcterms:W3CDTF">2016-09-21T10:12:00Z</dcterms:modified>
  <cp:revision>2</cp:revision>
  <dc:subject/>
  <dc:title>Pieczęć zakładu opieki zdrowotnej</dc:title>
</cp:coreProperties>
</file>