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Informacja nauczyciela języka polskiego o uczniu zgłaszanym do poradni na badania        w kierunku dysleksji (dysgrafii, dysortografii)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/>
        <w:tab/>
        <w:t>Szanowny Polonisto, prosimy o udzielenie możliwie wyczerpujących informacji na temat funkcjonowania ucznia z trudnościami w czytaniu i/lub pisaniu. Uwagi przekazane za pośrednictwem ankiety będą  pomocne w rozstrzyganiu  o charakterze trudności danego ucznia.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Dziękujemy za współpracę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ucznia:</w:t>
      </w:r>
    </w:p>
    <w:p>
      <w:pPr>
        <w:pStyle w:val="Normal"/>
        <w:spacing w:lineRule="auto" w:line="360"/>
        <w:jc w:val="both"/>
        <w:rPr/>
      </w:pPr>
      <w:r>
        <w:rPr/>
        <w:t>Nazwisko i imię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koła:.....................................................................................................klasa: 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zy był badany w poradni psychologiczno – pedagogicznej – </w:t>
      </w:r>
      <w:r>
        <w:rPr>
          <w:b/>
          <w:bCs/>
        </w:rPr>
        <w:t>Tak/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FUNKCJONOWANIE UCZNIA NA JĘZYKU POLSKI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POWIEDZI UST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 xml:space="preserve">wymowa: </w:t>
      </w:r>
      <w:r>
        <w:rPr>
          <w:i/>
          <w:iCs/>
        </w:rPr>
        <w:t>prawidłowa, wadliwa, artykulacja staranna/niestarann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 xml:space="preserve">aktywność słowna: </w:t>
      </w:r>
      <w:r>
        <w:rPr>
          <w:i/>
          <w:iCs/>
        </w:rPr>
        <w:t>elokwentny, chętnie zabiera głos, małomówny, wypowiada się niechęt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 xml:space="preserve">tempo mówienia: </w:t>
      </w:r>
      <w:r>
        <w:rPr>
          <w:i/>
          <w:iCs/>
        </w:rPr>
        <w:t>zbyt wolne, normalne, zbyt szybk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 xml:space="preserve">wypowiedzi: </w:t>
      </w:r>
      <w:r>
        <w:rPr>
          <w:i/>
          <w:iCs/>
        </w:rPr>
        <w:t>zgodne z tematem, niezgodne z tematem, pełne, zdawkowe, płynne,    z elementami paralingwistycznymi, uporządkowane, spójne, chaoty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 xml:space="preserve">formułowanie myśli: </w:t>
      </w:r>
      <w:r>
        <w:rPr>
          <w:i/>
          <w:iCs/>
        </w:rPr>
        <w:t>z łatwością, z trudem, logicznie, precyzyjnie, przejrzyście, nieporadnie, niejasn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YTANI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</w:rPr>
      </w:pPr>
      <w:r>
        <w:rPr/>
        <w:t xml:space="preserve">technika czytania: </w:t>
      </w:r>
      <w:r>
        <w:rPr>
          <w:i/>
          <w:iCs/>
        </w:rPr>
        <w:t>literowanie, sylabizowanie, czytanie wyrazami, sekwencjami zdania, techniką mieszaną /literowo – sylabowo - wyrazową, sylabowo – wyrazową /inne/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</w:rPr>
      </w:pPr>
      <w:r>
        <w:rPr/>
        <w:t xml:space="preserve">charakterystyka błędów w czytaniu: </w:t>
      </w:r>
      <w:r>
        <w:rPr>
          <w:i/>
          <w:iCs/>
        </w:rPr>
        <w:t>przekręcanie, powtarzanie, mylenie liter, dodawanie/ opuszczanie – liter/wyrazów, opuszczanie linijek w tekście, samodzielne poprawki /inne/ 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</w:rPr>
      </w:pPr>
      <w:r>
        <w:rPr/>
        <w:t>rozumienie czytanego tekst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cicho – </w:t>
      </w:r>
      <w:r>
        <w:rPr>
          <w:i/>
          <w:iCs/>
        </w:rPr>
        <w:t>dobre, przeciętne, słabe, brak rozum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głośno – </w:t>
      </w:r>
      <w:r>
        <w:rPr>
          <w:i/>
          <w:iCs/>
        </w:rPr>
        <w:t>dobre, przeciętne, słabe, brak rozum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inne uwagi: 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stan emocjonalny towarzyszący czynności czytania: </w:t>
      </w:r>
      <w:r>
        <w:rPr>
          <w:i/>
          <w:iCs/>
        </w:rPr>
        <w:t>głos drżący, bladnięcie, czerwienienie się, zacinanie się, /inne/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ISANIE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. Wypowiedzi pisem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treść: </w:t>
      </w:r>
      <w:r>
        <w:rPr>
          <w:i/>
          <w:iCs/>
        </w:rPr>
        <w:t>zgodna/niezgodna z tematem, wyczerpująca, uboga, samodzielna, twórcza/odtwórcza, oryginal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kompozycja: </w:t>
      </w:r>
      <w:r>
        <w:rPr>
          <w:i/>
          <w:iCs/>
        </w:rPr>
        <w:t>spójna, uporządkowana, bez planu, chaotycz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styl: </w:t>
      </w:r>
      <w:r>
        <w:rPr>
          <w:i/>
          <w:iCs/>
        </w:rPr>
        <w:t>poprawny/niewłaściwy, słownik bogaty, nieporadność językowa, język potocz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gramatyka: </w:t>
      </w:r>
      <w:r>
        <w:rPr>
          <w:i/>
          <w:iCs/>
        </w:rPr>
        <w:t>błędy składniowe (kolejność wyrazów, granica zdania), nieprawidłowe łączenie wyrazów w związki, błędy fleksyj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najczęstsze  zastrzeżenia dotyczące wypracowań 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44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Technika pis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strona graficzna pisma: </w:t>
      </w:r>
      <w:r>
        <w:rPr>
          <w:i/>
          <w:iCs/>
        </w:rPr>
        <w:t>pismo czytelne/nieczytelne, częste poprawki/skreślenia, pismo stałe, zmienne, litery kształtne/uproszczone, nierówne/jednakowej wielkości, chwiejne, o różnym kącie nachylenia, wykraczające lub nie dochodzące do linii, brak połączeń liter ze sobą, inne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tempo pisania: </w:t>
      </w:r>
      <w:r>
        <w:rPr>
          <w:i/>
          <w:iCs/>
        </w:rPr>
        <w:t>szybkie/wolne, równe/zmienne,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estetyka zeszytów:  </w:t>
      </w:r>
      <w:r>
        <w:rPr>
          <w:i/>
          <w:iCs/>
        </w:rPr>
        <w:t>zadbane, estetyczne/nieestetyczne, skreślenia, zbędne zapiski/rysunki, częste zmiany zeszytu, brak zeszytu/notatek, 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zachowanie podczas pis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współruchy przy pisaniu: głową, językiem, całym ciałem, nogami, rękom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postawa przy pisaniu: kładzie się na ławce, podpiera głowę, opuszcza drugą rękę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nadmierne napięcie mięśniowe dłoni/palców, męczliwość podczas pis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nieprawidłowy chwyt pióra/układ ręki podczas pisani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Poprawność pis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mylenie kształtu/brzmienia/kierunku lit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pomijanie w pisaniu drobnych elementów: przecinków, kropek, kresek, ogonków w liter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opuszczanie liter, sylab, wyrazów, większych fragmentów tekstu np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dodawanie liter, sylab, wyrazów np. 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zmiana wyrazu na inny: sensowny, bezsensowny np. 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trudności w różnicowaniu głosek nosowych np. ą, ę od zespołów dźwiękowych om, on, em, e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błędy w łącznej i rozdzielnej pisow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błędy ortograficzne: częste, rzadkie, sporadycz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 xml:space="preserve">znajomość  zasad pisowni: </w:t>
      </w:r>
      <w:r>
        <w:rPr>
          <w:b/>
          <w:bCs/>
          <w:i/>
          <w:iCs/>
        </w:rPr>
        <w:t>bdb, db, dst, dop, ndst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praktyczna umiejętność stosowania zasad pisowni:</w:t>
      </w:r>
      <w:r>
        <w:rPr/>
        <w:t xml:space="preserve"> </w:t>
      </w:r>
      <w:r>
        <w:rPr>
          <w:b/>
          <w:bCs/>
          <w:i/>
          <w:iCs/>
        </w:rPr>
        <w:t>bdb, db, dst, dop, ndst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i/>
          <w:iCs/>
        </w:rPr>
        <w:t>umiejętność i nawyk korzystania ze słownika ortograficznego:</w:t>
      </w:r>
      <w:r>
        <w:rPr/>
        <w:t xml:space="preserve"> 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ENY ŚRÓDSEMESTRALNE Z JĘZYKA POL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dyktanda: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gramatyka: 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wypracowania pisemne w domu: 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wypracowania pisemne w szkole: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odpowiedzi ustne: 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YCHCZASOWE FORMY DOSKONALENIA UMIEJĘTNOŚCI PISANIA,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 xml:space="preserve">CZYTANIA: </w:t>
      </w:r>
      <w:r>
        <w:rPr/>
        <w:t>zajęcia korekcyjno-kompensacyjne, zajęcia dydaktyczno-wyrównawcze, terapia logopedyczna, indywidualna praca pod kierunkiem polonisty/pedagoga, pomoc rodziców, samodzielna praca ucznia, realizacja specjalistycznej terapii dyslektycznej (np. ORTOGRAFFITI), inne formy pomocy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TĘPY W NAUCE JĘZYKÓW OB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/>
        <w:t>zadowalają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słab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występują znaczące trudności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HARAKTERYSTYKA UCZNIA, STOSUNEK DO PRZEJAWIANYCH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  <w:t>TRUDNOŚCI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systematyczny / niesystematyczny, wytrwały / łatwo rezygnujący, zdyscyplinowany /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niezdyscyplinowany, odpowiedzialny / nieodpowiedzialny, aktywny / bierny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samodzielny / niesamodzielny, pilny / mało pilny, systematyczny / niesystematyczny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opanowany / nerwowy / wybuchowy, poszukujący dróg przezwyciężania trudności /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oczekujący ulg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Inne spostrzeżenia dotyczące ucznia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both"/>
              <w:rPr/>
            </w:pPr>
            <w:r>
              <w:rPr/>
              <w:t xml:space="preserve">Prosimy również udostępnić na badanie dwa sprawdziany ucznia /ortograficzne, wypracowania klasowe/, który poza tym powinien dostarczyć na badania zeszyt z j. polskiego lub innych przedmiotów (w miarę możliwości od najwcześniejszego okresu nauki), jeśli były prowadzone dodatkowe ćwiczenia w pisaniu dołączyć dokumentację tych ćwiczeń (zeszyty, ćwiczenia ortograficzne itp.).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(imię i nazwisko nauczyciela języka polskiego)</w:t>
      </w:r>
      <w:r>
        <w:rPr/>
        <w:t xml:space="preserve">              </w:t>
        <w:tab/>
        <w:tab/>
        <w:tab/>
        <w:tab/>
        <w:t xml:space="preserve">   (</w:t>
      </w:r>
      <w:r>
        <w:rPr>
          <w:sz w:val="16"/>
        </w:rPr>
        <w:t>pieczątka i podpis dyrektora szkoł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9:00Z</dcterms:created>
  <dc:creator>Sekretariat</dc:creator>
  <dc:description/>
  <dc:language>en-US</dc:language>
  <cp:lastModifiedBy>user</cp:lastModifiedBy>
  <cp:lastPrinted>2010-05-24T08:59:00Z</cp:lastPrinted>
  <dcterms:modified xsi:type="dcterms:W3CDTF">2016-01-11T07:19:00Z</dcterms:modified>
  <cp:revision>2</cp:revision>
  <dc:subject/>
  <dc:title>Informacja nauczyciela języka polskiego o uczniu zgłaszamy do poradni na badania        w kierunku dysleksji (dysgrafii, dysor</dc:title>
</cp:coreProperties>
</file>