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nauczyciela języka polskiego o uczniu zgłaszanym do poradni na badania pod kątem dyslek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 Dane ucznia </w:t>
      </w:r>
    </w:p>
    <w:p>
      <w:pPr>
        <w:pStyle w:val="Normal"/>
        <w:rPr/>
      </w:pPr>
      <w:r>
        <w:rPr/>
        <w:t>Nazwisko i imię …………………………………………………………………………..</w:t>
      </w:r>
    </w:p>
    <w:p>
      <w:pPr>
        <w:pStyle w:val="Normal"/>
        <w:rPr/>
      </w:pPr>
      <w:r>
        <w:rPr/>
        <w:t>Data i miejsce urodzenia………………………………………………………………….</w:t>
      </w:r>
    </w:p>
    <w:p>
      <w:pPr>
        <w:pStyle w:val="Normal"/>
        <w:rPr/>
      </w:pPr>
      <w:r>
        <w:rPr/>
        <w:t>Szkoła…………………………………………………………..klasa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zy uczeń był badany w poradni psychologiczno-pedagogicznej – tak /nie </w:t>
      </w:r>
    </w:p>
    <w:p>
      <w:pPr>
        <w:pStyle w:val="Normal"/>
        <w:rPr/>
      </w:pPr>
      <w:r>
        <w:rPr/>
        <w:t>Jeśli tak, to proszę podać rok badania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 FUNKCJONOWANIE UCZNIA NA JĘZYKU POLS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A. </w:t>
      </w:r>
      <w:r>
        <w:rPr>
          <w:b/>
        </w:rPr>
        <w:t>wypowiedzi ust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owa (podkreślić właściwe): </w:t>
      </w:r>
      <w:r>
        <w:rPr>
          <w:i/>
        </w:rPr>
        <w:t>prawidłowa, wadliwa, artykulacja staranna, niestarann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ywność słowna: </w:t>
      </w:r>
      <w:r>
        <w:rPr>
          <w:i/>
        </w:rPr>
        <w:t>ubogi zasób słownictwa, trudności z budowaniem dłuższych wypowiedzi słownych, zniekształca mało znane słowa, błędy gramatyczne, z trudem formułuje myśli, wypowiedzi logiczne, uporządkowane, spójne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B</w:t>
      </w:r>
      <w:r>
        <w:rPr>
          <w:b/>
        </w:rPr>
        <w:t>. czyt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chnika czytania : </w:t>
      </w:r>
      <w:r>
        <w:rPr>
          <w:i/>
        </w:rPr>
        <w:t>literuje, sylabizuje, czyta wyrazami, sekwencjami, techniką mieszaną, całościowo, płyn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arakterystyka błędów: </w:t>
      </w:r>
      <w:r>
        <w:rPr>
          <w:i/>
        </w:rPr>
        <w:t xml:space="preserve">przekręcanie, powtarzanie, opuszczanie liter, wyrazów, opuszczanie wersów tekstu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umienie czytanych treści: </w:t>
      </w:r>
      <w:r>
        <w:rPr>
          <w:i/>
        </w:rPr>
        <w:t>dobre, przeciętne, słabe, fragmentaryczne, brak rozumienia czytanego tekst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. pisani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tempo : </w:t>
      </w:r>
      <w:r>
        <w:rPr>
          <w:i/>
        </w:rPr>
        <w:t>szybkie, wolne, równe, zmienne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mieszczenie : </w:t>
      </w:r>
      <w:r>
        <w:rPr>
          <w:i/>
        </w:rPr>
        <w:t>pismo mieści się w liniaturze, przekracza liniaturę, zapisy prawidłowo rozmieszczone na kartce, nieprawidłowe rozmieszczenie zapis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yt przyborów do pisania: </w:t>
      </w:r>
      <w:r>
        <w:rPr>
          <w:i/>
        </w:rPr>
        <w:t>prawidłowy, wymaga korekty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tawa przy pisaniu: </w:t>
      </w:r>
      <w:r>
        <w:rPr>
          <w:i/>
        </w:rPr>
        <w:t>współruchy przy pisaniu, nadmierne napięcie mięśniowe przy pisaniu, nieprawidłowy układ ręki przy pisaniu,</w:t>
      </w:r>
      <w:r>
        <w:rPr/>
        <w:t xml:space="preserve"> </w:t>
      </w:r>
      <w:r>
        <w:rPr>
          <w:i/>
        </w:rPr>
        <w:t>zbyt nisko pochyla głowę</w:t>
      </w:r>
      <w:r>
        <w:rPr/>
        <w:t xml:space="preserve"> </w:t>
      </w:r>
      <w:r>
        <w:rPr>
          <w:i/>
        </w:rPr>
        <w:t xml:space="preserve">przy pisaniu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strona graficzna pisma: </w:t>
      </w:r>
      <w:r>
        <w:rPr>
          <w:i/>
        </w:rPr>
        <w:t>pismo czytelne, pismo nieczytelne, litery kształtne, uproszczone, równej – różnej wielkości, rozchwiane, o różnym kącie nachylenia, brak połączeń między literami,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tetyka zeszytów: </w:t>
      </w:r>
      <w:r>
        <w:rPr>
          <w:i/>
        </w:rPr>
        <w:t xml:space="preserve">zadbane, estetyczne, nieestetyczne,  liczne skreślenia, autopoprawki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bserwowane błędy: </w:t>
      </w:r>
      <w:r>
        <w:rPr>
          <w:i/>
        </w:rPr>
        <w:t xml:space="preserve">typowo ortograficzne duże nasilenie / przeciętne nasilenie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specyficzne- mylenie liter podobnych kształtem(o-a, m-n, l-ł, b-d-p-d) , mylenie liter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</w:t>
      </w:r>
      <w:r>
        <w:rPr>
          <w:i/>
        </w:rPr>
        <w:t>odpowiadających głoskom zbliżonym fonetycznie (d-t, k-g, b-p, w-f, sz-ż), nieróżnico-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anie ę-em, ą-om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ajomość zasad pisowni: </w:t>
      </w:r>
      <w:r>
        <w:rPr>
          <w:i/>
        </w:rPr>
        <w:t xml:space="preserve"> dobra, przeciętna,  słaba, niedostateczna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. </w:t>
      </w:r>
      <w:r>
        <w:rPr>
          <w:b/>
        </w:rPr>
        <w:t>oceny śródsemestralne z języka po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yktanda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auka o języku……………………………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pracowania pisemne domowe……………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pracowania klasowe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E. </w:t>
      </w:r>
      <w:r>
        <w:rPr>
          <w:b/>
        </w:rPr>
        <w:t>postępy w nauce języków obc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</w:t>
      </w:r>
      <w:r>
        <w:rPr>
          <w:b/>
        </w:rPr>
        <w:t>. dotychczasowe formy doskonalenia umiejętności pisania i czyt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a korekcyjno-kompens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a dydaktyczno-wyrównawc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apia logopedycz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ywidualna praca pod kierunkiem polonisty, pedagoga szkol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formy pomocy………………………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. </w:t>
      </w:r>
      <w:r>
        <w:rPr>
          <w:b/>
        </w:rPr>
        <w:t>inne spostrzeżenia o uczni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   nauczyciela                                                            pieczątk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User</dc:creator>
  <dc:description/>
  <cp:keywords/>
  <dc:language>en-US</dc:language>
  <cp:lastModifiedBy>User</cp:lastModifiedBy>
  <cp:lastPrinted>2010-05-24T08:53:00Z</cp:lastPrinted>
  <dcterms:modified xsi:type="dcterms:W3CDTF">2010-05-24T06:58:00Z</dcterms:modified>
  <cp:revision>4</cp:revision>
  <dc:subject/>
  <dc:title>Informacja nauczyciela języka polskiego o uczniu zgłaszanym do poradni na badania pod kątem dysleksji</dc:title>
</cp:coreProperties>
</file>