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odyTextIndent2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0"/>
        </w:rPr>
        <w:t>miejscowość i dat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szCs w:val="28"/>
        </w:rPr>
        <w:t>Opinia wychowawc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o uczniu kierowanym do poradni psychologiczno-pedagogicznej na badanie diagnostyczne pod kątem trudności szkolnych i wychowawcz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zwisko i imiona ucznia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Data i miejsce urodzenia..</w:t>
      </w:r>
      <w:r>
        <w:rPr>
          <w:rFonts w:cs="Arial" w:ascii="Arial" w:hAnsi="Arial"/>
          <w:sz w:val="22"/>
          <w:szCs w:val="22"/>
        </w:rPr>
        <w:t>.....................................................PESEL........................................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dres zamieszkania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zwa szkoły……………………………………………………………………klasa….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zy powtarzał(a) klasę: </w:t>
      </w:r>
      <w:r>
        <w:rPr>
          <w:rFonts w:cs="Arial" w:ascii="Arial" w:hAnsi="Arial"/>
          <w:sz w:val="22"/>
          <w:szCs w:val="22"/>
        </w:rPr>
        <w:t>nie,  tak (jeśli tak to którą)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zy był(a) kierowany(a) do Poradni? </w:t>
      </w:r>
      <w:r>
        <w:rPr>
          <w:rFonts w:cs="Arial" w:ascii="Arial" w:hAnsi="Arial"/>
          <w:sz w:val="22"/>
          <w:szCs w:val="22"/>
        </w:rPr>
        <w:t xml:space="preserve"> nie;  tak:  kiedy?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wód skierowania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I. Charakterystyka trudności w nauce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bCs/>
          <w:sz w:val="22"/>
          <w:szCs w:val="22"/>
        </w:rPr>
        <w:t>Stosunek do obowiązków szkolnych ( odrabianie lekcji, przygotowanie do lekcji)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pis  trudności ucz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uppressAutoHyphens w:val="true"/>
        <w:spacing w:lineRule="auto" w:line="360"/>
        <w:ind w:left="600" w:hanging="360"/>
        <w:rPr/>
      </w:pPr>
      <w:r>
        <w:rPr>
          <w:rFonts w:cs="Arial" w:ascii="Arial" w:hAnsi="Arial"/>
          <w:sz w:val="22"/>
          <w:szCs w:val="22"/>
        </w:rPr>
        <w:t>w odpowiedziach ustnych: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uppressAutoHyphens w:val="true"/>
        <w:spacing w:lineRule="auto" w:line="360"/>
        <w:ind w:left="6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zytaniu: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uppressAutoHyphens w:val="true"/>
        <w:spacing w:lineRule="auto" w:line="360"/>
        <w:ind w:left="6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acach pisemnych: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uppressAutoHyphens w:val="true"/>
        <w:spacing w:lineRule="auto" w:line="360"/>
        <w:ind w:left="600" w:hanging="360"/>
        <w:rPr/>
      </w:pPr>
      <w:r>
        <w:rPr>
          <w:rFonts w:cs="Arial" w:ascii="Arial" w:hAnsi="Arial"/>
          <w:sz w:val="22"/>
          <w:szCs w:val="22"/>
        </w:rPr>
        <w:t>w przedmiotach ścisłych: 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uppressAutoHyphens w:val="true"/>
        <w:spacing w:lineRule="auto" w:line="360"/>
        <w:ind w:left="6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: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Aktywność ucznia na lekcji:  z reguły nie zgłasza się sam(a) do odpowiedzi;  zgłasza się mimo, że nie ma nic do powiedzenia lub  mówi nie na temat,  zgłasza się chętni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yraźnie unika niektórych zajęć (jakich?)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cs="Arial" w:ascii="Arial" w:hAnsi="Arial"/>
          <w:sz w:val="22"/>
        </w:rPr>
        <w:t>Frekwencja (najczęstsze przyczyny nieobecności)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. Charakterystyka zachowania ucznia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Zachowania obserwowane w czasie lekcji (pozytywne i negatywne)</w:t>
      </w:r>
      <w:r>
        <w:rPr>
          <w:rFonts w:cs="Arial" w:ascii="Arial" w:hAnsi="Arial"/>
          <w:sz w:val="22"/>
          <w:szCs w:val="22"/>
        </w:rPr>
        <w:t xml:space="preserve">          .......................................................................................................................................      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III. Zaangażowanie rodziców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Na wywiadówki i zebrania do szkoły przeważnie przychodzi: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ice chętnie współpracują ze szkołą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ice przychodzą na zebrania lub wezwania nauczyciela, ale brak jest właściwej współpracy domu ze szkołą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ice nie reagują na uwagi wpisywane do dzienniczka ucznia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  <w:sz w:val="22"/>
          <w:szCs w:val="22"/>
        </w:rPr>
        <w:t>IV. Formy pomocy, którymi objęty był uczeń na terenie szkoły oraz podjęte środki zaradcze przez wychowawcę (szkołę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Spostrzeżenia wychowawcy i nauczycieli odnośnie charakterystycznych pozytywnych cech ucznia, głównie jego zdolności, zainteresowań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Relacje z innymi uczniami i nauczycielami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I. Stan zdrowia ucznia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II. Inne ważne informac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.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                                                   ………………………………………..</w:t>
      </w:r>
    </w:p>
    <w:p>
      <w:pPr>
        <w:pStyle w:val="Normal"/>
        <w:spacing w:lineRule="auto" w:line="312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ieczęć szkoły</w:t>
        <w:tab/>
        <w:tab/>
        <w:tab/>
        <w:tab/>
        <w:tab/>
        <w:t xml:space="preserve">            data i podpis wychow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20:58:00Z</dcterms:created>
  <dc:creator>Poradnia</dc:creator>
  <dc:description/>
  <cp:keywords/>
  <dc:language>en-US</dc:language>
  <cp:lastModifiedBy>Uzytkownik</cp:lastModifiedBy>
  <cp:lastPrinted>2015-09-02T09:55:00Z</cp:lastPrinted>
  <dcterms:modified xsi:type="dcterms:W3CDTF">2016-03-08T18:35:00Z</dcterms:modified>
  <cp:revision>6</cp:revision>
  <dc:subject/>
  <dc:title>…………………………………</dc:title>
</cp:coreProperties>
</file>