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wiecie,………………..                                                               </w:t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</w:rPr>
        <w:t>Wniosek rodzica o konsultację specjalistyczną</w:t>
      </w:r>
    </w:p>
    <w:p>
      <w:pPr>
        <w:pStyle w:val="Normal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Imiona i nazwisko dziecka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PESEL………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 /wiek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koła/przedszkole/ placówka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rodziców (prawnych opiekunów) 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konsultację psychologiczną/pedagogiczną /logopedyczną /ze specjalistą rehabilitantem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związku z .................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, że z odbytej konsultacji nie wymagam wydania opinii w formie pisemnej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właściwe pod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27"/>
        </w:rPr>
        <w:t xml:space="preserve">Wyrażam zgodę na przetwarzanie danych osobowych zawartych we wniosku dla potrzeb niezbędnych do realizacji procesu diagnostyczno – terapeutyczno - orzeczniczego dziecka w Poradni Psychologiczno -Pedagogicznej w Świeciu, ul. Klasztorna 2,  </w:t>
      </w:r>
      <w:r>
        <w:rPr>
          <w:b/>
          <w:bCs/>
          <w:sz w:val="20"/>
          <w:szCs w:val="20"/>
        </w:rPr>
        <w:t>zgodnie z art. 24 ust 1 ustawy z dnia 29 sierpnia 1997 r.  o ochronie danych osob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 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, podpis rodzica, prawnego opiekuna)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ind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, podpis pełnoletniego ucz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1134" w:footer="2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51130</wp:posOffset>
              </wp:positionV>
              <wp:extent cx="6096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9pt" to="480.85pt,1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0:09:00Z</dcterms:created>
  <dc:creator>ppp</dc:creator>
  <dc:description/>
  <dc:language>en-US</dc:language>
  <cp:lastModifiedBy>Poradnia</cp:lastModifiedBy>
  <cp:lastPrinted>2016-05-13T12:28:00Z</cp:lastPrinted>
  <dcterms:modified xsi:type="dcterms:W3CDTF">2016-05-13T10:28:00Z</dcterms:modified>
  <cp:revision>12</cp:revision>
  <dc:subject/>
  <dc:title> </dc:title>
</cp:coreProperties>
</file>