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Świecie, dnia 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imię i nazwisko wnioskodawcy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5" w:leader="none"/>
        </w:tabs>
        <w:rPr/>
      </w:pPr>
      <w:r>
        <w:rPr/>
        <w:t>..................................................</w:t>
        <w:tab/>
        <w:tab/>
        <w:t xml:space="preserve">           </w:t>
      </w:r>
      <w:r>
        <w:rPr>
          <w:b/>
          <w:bCs/>
          <w:sz w:val="22"/>
        </w:rPr>
        <w:t>Zespół Orzekający przy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adres                                                                    </w:t>
      </w:r>
      <w:r>
        <w:rPr>
          <w:b/>
          <w:bCs/>
        </w:rPr>
        <w:t>Poradni Psychologiczno – Pedagogicznej</w:t>
      </w:r>
    </w:p>
    <w:p>
      <w:pPr>
        <w:pStyle w:val="Normal"/>
        <w:ind w:left="48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 Świeciu</w:t>
      </w:r>
    </w:p>
    <w:p>
      <w:pPr>
        <w:pStyle w:val="Normal"/>
        <w:rPr/>
      </w:pPr>
      <w:r>
        <w:rPr/>
        <w:t>.................................................</w:t>
        <w:tab/>
      </w:r>
    </w:p>
    <w:p>
      <w:pPr>
        <w:pStyle w:val="Normal"/>
        <w:rPr>
          <w:sz w:val="20"/>
        </w:rPr>
      </w:pPr>
      <w:r>
        <w:rPr/>
        <w:t xml:space="preserve">          </w:t>
      </w:r>
      <w:r>
        <w:rPr/>
        <w:t>t</w:t>
      </w:r>
      <w:r>
        <w:rPr>
          <w:sz w:val="20"/>
        </w:rPr>
        <w:t>elefon</w:t>
      </w:r>
      <w:r>
        <w:rPr>
          <w:bCs/>
          <w:sz w:val="20"/>
        </w:rPr>
        <w:t xml:space="preserve"> i adres e-mail</w:t>
      </w:r>
    </w:p>
    <w:p>
      <w:pPr>
        <w:pStyle w:val="Heading1"/>
        <w:ind w:left="2832" w:firstLine="708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szę o wydanie orzeczenia o potrzebie: </w:t>
      </w:r>
      <w:r>
        <w:rPr>
          <w:b w:val="false"/>
          <w:i w:val="false"/>
          <w:iCs w:val="false"/>
        </w:rPr>
        <w:t>( właściwe podkreślić 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Kształcenia specjalnego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dzieci z autyzmem, w tym z zespołem Asperger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dzieci z niepełnosprawnością ruchową, w tym z afazją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dzieci niepełnosprawnych intelektualnie w stopniu lekkim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 w:val="false"/>
          <w:i w:val="false"/>
          <w:iCs w:val="false"/>
        </w:rPr>
        <w:t>d) dzieci niepełnosprawnych intelektualnie w stopniu umiarkowanym lub znacznym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) dzieci z niepełnosprawnościami sprzężonymi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) dzieci niedostosowanych społecz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) dzieci zagrożonych niedostosowaniem społecznym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) dzieci niesłyszących i słabo słyszących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) dzieci niewidomych i słabo widzących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j) dzieci z niepełnosprawnością sprzężon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2. Zajęć rewalidacyjno – wychowawcz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3. Nauczania indywidualn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4. Indywidualnego obowiązkowego rocznego przygotowania przedszkoln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5. Opinii o potrzebie wczesnego wspomagania rozwoju dziec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Nowego orzeczenia do kształcenia specjalnego, zajęć rewalidacyjno -  wychowawczych. 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la</w:t>
      </w:r>
      <w:r>
        <w:rPr/>
        <w:t xml:space="preserve"> (imię i nazwisko dziecka lub ucznia)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r.</w:t>
      </w:r>
      <w:r>
        <w:rPr/>
        <w:t xml:space="preserve"> ................................... </w:t>
      </w:r>
      <w:r>
        <w:rPr>
          <w:b/>
        </w:rPr>
        <w:t>w</w:t>
      </w:r>
      <w:r>
        <w:rPr/>
        <w:t xml:space="preserve"> ...................................... </w:t>
      </w:r>
      <w:r>
        <w:rPr>
          <w:b/>
        </w:rPr>
        <w:t>PESEL</w:t>
      </w:r>
      <w:r>
        <w:rPr/>
        <w:t xml:space="preserve"> </w:t>
      </w:r>
      <w:r>
        <w:rPr>
          <w:sz w:val="20"/>
          <w:szCs w:val="20"/>
        </w:rPr>
        <w:t>(</w:t>
      </w:r>
      <w:r>
        <w:rPr/>
        <w:t>lub seria i numer dokumentu potwierdzającego tożsamość) ……………………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 dziecka lub ucznia</w:t>
      </w:r>
      <w:r>
        <w:rPr/>
        <w:t>…………………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azwa i adres przedszkola, szkoły lub ośrodka </w:t>
      </w:r>
      <w:r>
        <w:rPr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 xml:space="preserve">. </w:t>
      </w:r>
      <w:r>
        <w:rPr>
          <w:b/>
        </w:rPr>
        <w:t>Klasa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azwa zawodu</w:t>
      </w:r>
      <w:r>
        <w:rPr/>
        <w:t xml:space="preserve"> (w przypadku ucznia szkoły prowadzącej kształcenie zawodowe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ona i nazwiska rodziców/opiekunów prawny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                         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ię i nazwisko matki/opiekunki prawnej                                        imię i nazwisko ojca/opiekuna prawneg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Adres zamieszkania rodziców/opiekunów prawnych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 xml:space="preserve">Adres do korespondencji* </w:t>
      </w:r>
      <w:r>
        <w:rPr/>
        <w:t xml:space="preserve"> 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* jeżeli jest inny niż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Orzeczenie potrzebne jest</w:t>
      </w:r>
      <w:r>
        <w:rPr/>
        <w:t xml:space="preserve"> (proszę określić cel i przyczynę, dla której niezbędne jest uzyskanie orzeczenia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Informacje o poprzednio wydanych dla dziecka lub ucznia orzeczeniach, opiniach</w:t>
      </w:r>
      <w:r>
        <w:rPr/>
        <w:t xml:space="preserve"> 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Informacje o stosowanych metodach komunikacji</w:t>
      </w:r>
      <w:r>
        <w:rPr/>
        <w:t xml:space="preserve"> (jeśli wymaga alternatywnych metod komunikacji lub nie posługuje się językiem polskim w stopniu komunikatywnym) 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Wyrażam zgodę na przetwarzanie danych osobowych zawartych we wniosku dla potrzeb niezbędnych do realizacji procesu diagnostyczno – terapeutyczno - orzeczniczego dziecka w Poradni Psychologiczno - Pedagogicznej w Świeciu,                       ul. Klasztorna 2, zgodnie z art. 23 ust. 1 pkt 1 ustawy z dnia 29 sierpnia 1997 r.                             o ochronie danych osobowych (Dz.U. z 2016r. poz.922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Wyrażam zgodę/nie wyrażam zgody* na udział w posiedzeniu zespołu orzekającego                      w sprawie mojego dziecka osób wskazanych przez przewodniczącego zespołu nauczycieli, wychowawców grup wychowawczych i specjalistów, prowadzących zajęcia z dzieckiem lub uczniem w przedszkolu, szkole, ośrodku lub placówce, asystenta nauczyciela lub osoby niebędącej nauczycielem lub asystenta wychowawcy świetlicy,                o których mowa w art. 15 ust.7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885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Wyrażam zgodę/nie wyrażam zgody* na udział w posiedzeniu zespołu orzekającego                    w sprawie mojego dziecka innych osób, w szczególności psychologa, pedagoga, lekarza lub specjalisty. </w:t>
        <w:tab/>
      </w:r>
    </w:p>
    <w:p>
      <w:pPr>
        <w:pStyle w:val="Heading3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80" w:hanging="0"/>
        <w:rPr/>
      </w:pPr>
      <w:r>
        <w:rPr/>
      </w:r>
    </w:p>
    <w:p>
      <w:pPr>
        <w:pStyle w:val="Heading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przedstawicielem ustawowym dziecka lub ucznia zgodnie z art. 94 § 1 lub art. 98 § 1 ustawy z dnia 25 lutego 1964r. – Kodeks rodzinny i opiekuńczy (Dz. U. z 2017r. poz. 682).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podpis wnioskodawcy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Informujemy</w:t>
      </w:r>
      <w:r>
        <w:rPr/>
        <w:t>, że zgodnie z § 7 ust. 2 Rozporządzenia w celu uzyskania informacji o sytuacji dydaktycznej i wychowawczej dziecka lub ucznia, przewodniczący zespołu może zwrócić się do właściwego dyrektora z prośbą o wydanie opinii przez nauczycieli, wychowawców grup wychowawczych lub specjalistów, prowadzących zajęcia z dzieckiem lub uczniem. Kopię opinii przekazuje się rodzicom dziecka lub ucznia lub pełnoletniemu uczniowi. O wydanie opinii może również zwrócić się wniosk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zeczenie odbiorę osobiście / proszę o przesłanie orzeczenia listem poleconym</w:t>
      </w:r>
    </w:p>
    <w:p>
      <w:pPr>
        <w:pStyle w:val="Normal"/>
        <w:spacing w:lineRule="auto" w:line="360"/>
        <w:jc w:val="center"/>
        <w:rPr/>
      </w:pPr>
      <w:r>
        <w:rPr/>
        <w:t>Poradnia przyjmuje tylko wnioski kompletne, z wyżej wymienionymi załącznika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6 ust. 3 Rozporządzenia </w:t>
      </w:r>
      <w:r>
        <w:rPr>
          <w:b/>
        </w:rPr>
        <w:t>wnioskodawca dołącza do wniosku o wydanie orzeczenia lub opinii</w:t>
      </w:r>
      <w:r>
        <w:rPr/>
        <w:t xml:space="preserve"> dokumentację uzasadniającą wniosek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dane przez specjalistów opinie, zaświadczenia oraz wyniki obserwacji i badań psychologicznych, pedagogicznych i lekarskich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kumentację medyczną dotyczącą leczenia specjalistyczneg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przednio wydane orzeczenia lub opinie, jeżeli takie zostały wydane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Zaświadczenie o stanie zdrowia dziecka lub ucz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 wniosku o wydanie orzeczenia o potrzebie indywidualnego obowiązkowego rocznego przygotowania przedszkolnego albo orzeczenia o potrzebie indywidualnego nauczania wnioskodawca dołącza zaświadczenie o stanie zdrowia dziecka lub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szCs w:val="20"/>
        </w:rPr>
        <w:t>Oświadczenie informacyjne:</w:t>
      </w:r>
      <w:r>
        <w:rPr>
          <w:sz w:val="20"/>
          <w:szCs w:val="20"/>
        </w:rPr>
        <w:t xml:space="preserve"> zgodnie z wymogami ustawy o ochronie danych osobowych (Dz.U z 2016 r., poz. 922 t.j. z późn. zm.) informujemy Pana/Panią, że Administrator danych osobowych tj. Poradni Psychologiczno- Pedagogiczna w Świeciu, zbiera i przetwarza dane osobowe Pana/Pani oraz dane osobowe pozostałych członków Pana/Pani rodziny i osób pozostających we wspólnym gospodarstwie domowym, wyłącznie w zakresie niezbędnym do prawidłowego wykonania obowiązków tej placówki w związku z realizowaniem przez nią celów statutowych w przedmiocie działalności na rzecz dzieci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60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Helena Włochowicz</dc:creator>
  <dc:description/>
  <cp:keywords/>
  <dc:language>en-US</dc:language>
  <cp:lastModifiedBy>user</cp:lastModifiedBy>
  <cp:lastPrinted>2017-10-05T11:09:00Z</cp:lastPrinted>
  <dcterms:modified xsi:type="dcterms:W3CDTF">2017-10-05T09:09:00Z</dcterms:modified>
  <cp:revision>9</cp:revision>
  <dc:subject/>
  <dc:title/>
</cp:coreProperties>
</file>