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  <w:vertAlign w:val="subscript"/>
        </w:rPr>
        <w:t>……………………………………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...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vertAlign w:val="subscript"/>
        </w:rPr>
        <w:t>…………………………….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 xml:space="preserve">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(pieczęć zakładu opieki zdrowotnej)                                                                             (miejscowość,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ŚWIADCZENIE LEKARSKIE O STANIE ZDRO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dotyczy wydania orzeczenia o potrzebie kształcenia specjal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stawa prawna: Rozporządzenie Ministra Edukacji Narodowej z dnia 07.09.2017 r. w sprawie orzeczeń i opinii wydawanych przez zespoły orzekające działające w publicznych poradniach psychologiczno-pedagogicznych (Dz.U. z 14.09. 2017 r.,poz.174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(imię i nazwisko dziec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.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(data urodzenia)                                                                                       (miejsce urodze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(adres zamieszk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Rozpoznanie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oba podstawow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.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oby współistnieją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.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Od kiedy dziecko pozostaje pod opieką lekarza wystawiającego za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) …………………………………………………………..………………………………………</w:t>
        <w:br/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pis przebiegu choroby i dotychczasowego lecz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kiedy dziecko posiada dokumentację medyczną……………………………………….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yników leczenia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owania, możliwość poprawy……………..…………….…… ………………...……………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.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Sitka Text;Times New Roman" w:ascii="Sitka Text;Times New Roman" w:hAnsi="Sitka Text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lecany sprzęt specjalistyczn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(pieczątka i podpis lekarza)</w:t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tka Tex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42:00Z</dcterms:created>
  <dc:creator>Patrycja</dc:creator>
  <dc:description/>
  <cp:keywords/>
  <dc:language>en-US</dc:language>
  <cp:lastModifiedBy>Monika</cp:lastModifiedBy>
  <cp:lastPrinted>2017-09-21T13:36:00Z</cp:lastPrinted>
  <dcterms:modified xsi:type="dcterms:W3CDTF">2017-10-31T15:42:00Z</dcterms:modified>
  <cp:revision>2</cp:revision>
  <dc:subject/>
  <dc:title>……………………………………</dc:title>
</cp:coreProperties>
</file>