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33"/>
        <w:gridCol w:w="3402"/>
        <w:gridCol w:w="3402"/>
      </w:tblGrid>
      <w:tr>
        <w:trPr>
          <w:trHeight w:val="9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óra Katarzyna-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nac Justyna- pedago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nac Roman- 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łochowicz Helena- pedag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epłuch Teresa- 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drys Paulina- pedag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rkowska Joanna- 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dolna Mariola- 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 w Now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20"/>
                <w:szCs w:val="20"/>
              </w:rPr>
              <w:t>Liceum Ogólnokształcące w Now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Tryl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Rychław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 w Now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Grup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Dragacz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w Michal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Warlubi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Lipinka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 Wielkim Komorsk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w  Warlubi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m Ogólnokształcące nr 2 w Świeci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- Szkoła Podstawowa nr 2 w Świeci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ek Szkolno- Wychowawczy „Dom Dziecka” w Bąkow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Wiąg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Czaplach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Laskowica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Krąplewica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Czersku Świecki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Jeżew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>
                <w:b/>
                <w:sz w:val="20"/>
                <w:szCs w:val="20"/>
              </w:rPr>
              <w:t>Gimnazjum w Laskowica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>
                <w:b/>
                <w:sz w:val="20"/>
                <w:szCs w:val="20"/>
              </w:rPr>
              <w:t>Gimnazjum w Jeżew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Brzezina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e Wierzcha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Osi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w Osi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m Ogólnokształcące nr 1 w Świeci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Ponadgimnazjalnych w Świeci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8 w Świeci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Drzycimi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w Gródku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Bukowc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Przysiersk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Różan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Gimnazjum w Korytow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Świekatow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Tuszyna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Gimnazjum w Świekatow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Lnia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Siemkow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10. Szkoła Podstawowa w Błądzimi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11. Gimnazjum w Lnian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12. Szkoła Podstawowa w Terespolu Po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Szkoła Podstawowa nr 5 w Świeci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Gimnazjum nr 2 w Świeciu- Szkoła Podstawowa nr 3 w Świeci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Zbrachli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Gimnazjum w Zbrachli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Niewieści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Grucz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Gimnazjum nr 4 w Grucz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Pruszcz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Gimnazjum w Pruszcz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Placówka Opiekuńczo Wychowawcza  w Topol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Specjalna nr 1 w Świeci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Szkoła Podstawowa nr 1 w Świeci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Szkoła Katolicka w Świeci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Gimnazjum nr 3 w Świeci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Szkoła Podstawowa nr 7 w Świeciu</w:t>
            </w:r>
          </w:p>
          <w:p>
            <w:pPr>
              <w:pStyle w:val="Normal"/>
              <w:spacing w:lineRule="auto" w:line="240" w:before="0" w:after="0"/>
              <w:ind w:left="3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7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22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22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PRZYDZIAŁ    PLACÓWEK  –  SZKÓŁ  I  PRZEDSZKOLI    POZOSTAJĄCYCH  POD  OPIEKĄ  SPECJALISTÓW  W ROKU  SZKOLNYM  2018/2019</w:t>
      </w:r>
    </w:p>
    <w:tbl>
      <w:tblPr>
        <w:tblW w:w="2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3458"/>
      </w:tblGrid>
      <w:tr>
        <w:trPr>
          <w:trHeight w:val="63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żena Pauka – pedagog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anna Bartoszewska – psycholog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talia Ryszkowska-Andrys-logoped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etta Wieczorek – 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dalena Kutowska – 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ksandra Szolginia-logopeda</w:t>
            </w:r>
          </w:p>
        </w:tc>
      </w:tr>
      <w:tr>
        <w:trPr>
          <w:trHeight w:val="183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644" w:hanging="644"/>
              <w:contextualSpacing/>
              <w:rPr/>
            </w:pPr>
            <w:r>
              <w:rPr>
                <w:b/>
                <w:sz w:val="20"/>
                <w:szCs w:val="20"/>
              </w:rPr>
              <w:t>1.Przedszkole nr 6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20"/>
                <w:szCs w:val="20"/>
              </w:rPr>
              <w:t>2.Przedszkole nr 7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3.Przedszkole nr 8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4.Przedszkole nr 9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5.Przedszkole nr 11 w Grucznie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6.Przedszkole nr 2 w Nowem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Przedszkole nr 2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Przedszkole Specjalne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Katolickie Przedszkole Aniołowo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Przedszkole Lwiątko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Przedszkole Kangurek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zedszkole nr 1 w Świeci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nr 3 w Świeci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nr 4 w Świeci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w Przysiersk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w Górnej Grup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w Laskowica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w Osi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w Pruszcz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w Drzycimi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w Bukowcu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7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9:00Z</dcterms:created>
  <dc:creator>user</dc:creator>
  <dc:description/>
  <dc:language>en-US</dc:language>
  <cp:lastModifiedBy>Iwona Czajkowska</cp:lastModifiedBy>
  <cp:lastPrinted>2018-08-28T14:31:00Z</cp:lastPrinted>
  <dcterms:modified xsi:type="dcterms:W3CDTF">2018-09-03T12:59:00Z</dcterms:modified>
  <cp:revision>2</cp:revision>
  <dc:subject/>
  <dc:title/>
</cp:coreProperties>
</file>