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Świecie, dn. ………………………………..</w:t>
      </w:r>
    </w:p>
    <w:tbl>
      <w:tblPr>
        <w:tblW w:w="3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74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PESEL DZIECKA/UCZNIA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276"/>
      </w:tblGrid>
      <w:tr>
        <w:trPr>
          <w:trHeight w:val="227" w:hRule="atLeast"/>
        </w:trPr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…………………………………</w:t>
            </w:r>
          </w:p>
        </w:tc>
        <w:tc>
          <w:tcPr>
            <w:tcW w:w="3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telefon kontaktowy do rodziców/ opiekunów prawnych</w:t>
            </w:r>
          </w:p>
        </w:tc>
        <w:tc>
          <w:tcPr>
            <w:tcW w:w="3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e-mail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ZESPÓŁ ORZEKAJĄCY</w:t>
      </w:r>
      <w:r>
        <w:rPr>
          <w:rFonts w:cs="Times New Roman" w:ascii="Times New Roman" w:hAnsi="Times New Roman"/>
        </w:rPr>
        <w:br/>
        <w:t xml:space="preserve"> </w:t>
        <w:tab/>
        <w:tab/>
        <w:tab/>
        <w:tab/>
        <w:tab/>
        <w:tab/>
        <w:tab/>
        <w:t xml:space="preserve">w Poradni Psychologiczno-Pedagogicznej  </w:t>
        <w:br/>
        <w:t xml:space="preserve"> </w:t>
        <w:tab/>
        <w:tab/>
        <w:tab/>
        <w:tab/>
        <w:tab/>
        <w:tab/>
        <w:tab/>
        <w:t>w Świeciu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8"/>
        </w:rPr>
        <w:t>(na podstawie Rozporządzenia  Ministra Edukacji Narodowej z dnia 7.09.2017 r. w sprawie orzeczeń i opinii wydawanych przez zespoły orzekające działające w publicznych poradniach psychologiczno-pedagogicznych - Dz. U. z 2017 r. poz. 1743- informacje zbierane zgodnie z § 6 ust. 1-6)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Wydanie orzeczenia o potrzebie kształcenia specjalnego ze względu na niepełnosprawność dziecka lub ucznia:  </w:t>
      </w:r>
      <w:r>
        <w:rPr>
          <w:rFonts w:cs="Times New Roman" w:ascii="Times New Roman" w:hAnsi="Times New Roman"/>
          <w:b/>
          <w:bCs/>
          <w:szCs w:val="20"/>
          <w:u w:val="single"/>
        </w:rPr>
        <w:t>właściwe podkreślić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 niesłysząc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słabosłysząc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niewidząc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słabowidząc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niepełnosprawne ruchowo, w tym z afazj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  <w:tab/>
        <w:t>niepełnosprawne intelektualnie w stopniu lekkim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</w:t>
        <w:tab/>
        <w:t>niepełnosprawne intelektualnie w stopniu umiarkowanym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</w:t>
        <w:tab/>
        <w:t>niepełnosprawne intelektualnie w stopniu znacznym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z autyzmem, w tym z zespołem Asperger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)</w:t>
        <w:tab/>
        <w:t>z niepełnosprawnością sprzężon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dostosowanie społeczn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grożenie niedostosowaniem społeczn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Wydanie orzeczenia o potrzebie indywidualnego rocznego przygotowania przedszkolnego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Wydanie orzeczenia o potrzebie indywidualnego nauczania.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Wydanie orzeczenia o potrzebie zajęć rewalidacyjno- wychowawczych.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Wydanie opinii o potrzebie wczesnego wspomagania rozwoju dziec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dl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mię (imiona) i nazwisko dziecka/ucznia</w:t>
      </w:r>
      <w:r>
        <w:rPr>
          <w:rFonts w:cs="Times New Roman" w:ascii="Times New Roman" w:hAnsi="Times New Roman"/>
        </w:rPr>
        <w:t>: 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Data urodzenia</w:t>
      </w:r>
      <w:r>
        <w:rPr>
          <w:rFonts w:cs="Times New Roman" w:ascii="Times New Roman" w:hAnsi="Times New Roman"/>
        </w:rPr>
        <w:t xml:space="preserve">……………………………… </w:t>
      </w:r>
      <w:r>
        <w:rPr>
          <w:rFonts w:cs="Times New Roman" w:ascii="Times New Roman" w:hAnsi="Times New Roman"/>
          <w:b/>
          <w:bCs/>
        </w:rPr>
        <w:t>i miejsce</w:t>
      </w:r>
      <w:r>
        <w:rPr>
          <w:rFonts w:cs="Times New Roman" w:ascii="Times New Roman" w:hAnsi="Times New Roman"/>
        </w:rPr>
        <w:t>………………………………...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Miejsce zamieszkania dziecka/ucznia</w:t>
      </w:r>
      <w:r>
        <w:rPr>
          <w:rFonts w:cs="Times New Roman" w:ascii="Times New Roman" w:hAnsi="Times New Roman"/>
        </w:rPr>
        <w:t>: 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Nazwa przedszkola/szkoły/placówki</w:t>
      </w:r>
      <w:r>
        <w:rPr>
          <w:rFonts w:cs="Times New Roman" w:ascii="Times New Roman" w:hAnsi="Times New Roman"/>
        </w:rPr>
        <w:t>: 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Adres placówki</w:t>
      </w:r>
      <w:r>
        <w:rPr>
          <w:rFonts w:cs="Times New Roman" w:ascii="Times New Roman" w:hAnsi="Times New Roman"/>
        </w:rPr>
        <w:t xml:space="preserve">: ……………………………………………………………… </w:t>
      </w:r>
      <w:r>
        <w:rPr>
          <w:rFonts w:cs="Times New Roman" w:ascii="Times New Roman" w:hAnsi="Times New Roman"/>
          <w:b/>
          <w:bCs/>
        </w:rPr>
        <w:t>klasa/oddział</w:t>
      </w:r>
      <w:r>
        <w:rPr>
          <w:rFonts w:cs="Times New Roman" w:ascii="Times New Roman" w:hAnsi="Times New Roman"/>
        </w:rPr>
        <w:t>:………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azwa zawodu</w:t>
      </w:r>
      <w:r>
        <w:rPr>
          <w:rFonts w:cs="Times New Roman" w:ascii="Times New Roman" w:hAnsi="Times New Roman"/>
          <w:sz w:val="20"/>
        </w:rPr>
        <w:t>* :…..……...……………………………………………………………………………………</w:t>
        <w:br/>
        <w:tab/>
        <w:tab/>
        <w:tab/>
        <w:tab/>
        <w:t>(*w przypadku ucznia szkoły prowadzącej kształcenie zawodowe)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6"/>
      </w:tblGrid>
      <w:tr>
        <w:trPr>
          <w:trHeight w:val="794" w:hRule="atLeast"/>
        </w:trPr>
        <w:tc>
          <w:tcPr>
            <w:tcW w:w="4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49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ona i nazwiska rodziców/opiekunów prawnych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….……………....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ę i nazwisko matki/opiekunki prawnej</w:t>
            </w:r>
          </w:p>
        </w:tc>
        <w:tc>
          <w:tcPr>
            <w:tcW w:w="49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…….…………………………………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ę i nazwisko ojca/opiekuna prawnego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ejsce zamieszkania rodziców/opiekunów prawnych</w:t>
      </w:r>
      <w:r>
        <w:rPr>
          <w:rFonts w:cs="Times New Roman" w:ascii="Times New Roman" w:hAnsi="Times New Roman"/>
        </w:rPr>
        <w:t xml:space="preserve"> ……………………………….………………………</w:t>
        <w:br/>
        <w:br/>
      </w:r>
      <w:r>
        <w:rPr>
          <w:rFonts w:cs="Times New Roman" w:ascii="Times New Roman" w:hAnsi="Times New Roman"/>
          <w:b/>
          <w:bCs/>
        </w:rPr>
        <w:t>Adres do korespondencji</w:t>
      </w:r>
      <w:r>
        <w:rPr>
          <w:rFonts w:cs="Times New Roman" w:ascii="Times New Roman" w:hAnsi="Times New Roman"/>
        </w:rPr>
        <w:t>* :……………………………………………………………………………………..</w:t>
        <w:br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*jeżeli jest inny niż adres zamieszkan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zeczenie (opinia) potrzebne jest</w:t>
      </w:r>
      <w:r>
        <w:rPr>
          <w:rFonts w:cs="Times New Roman" w:ascii="Times New Roman" w:hAnsi="Times New Roman"/>
        </w:rPr>
        <w:t xml:space="preserve"> (proszę określić cel i przyczynę, dla której niezbędne jest uzyskanie orzeczenia/opinii)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..…</w:t>
        <w:br/>
        <w:t>………………………………………………………………………………………………...………………..…</w:t>
        <w:br/>
      </w:r>
      <w:r>
        <w:rPr>
          <w:rFonts w:cs="Times New Roman" w:ascii="Times New Roman" w:hAnsi="Times New Roman"/>
          <w:b/>
          <w:bCs/>
        </w:rPr>
        <w:t>Czy dziecko było badane w poradni psychologiczno-pedagogicznej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 xml:space="preserve">TAK / NIE </w:t>
      </w:r>
      <w:r>
        <w:rPr>
          <w:rFonts w:cs="Times New Roman" w:ascii="Times New Roman" w:hAnsi="Times New Roman"/>
          <w:i/>
        </w:rPr>
        <w:t>właściwe pod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poprzednio wydanych dla dziecka lub ucznia orzeczeniach lub opiniach -  jeżeli takie zostały wydan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data wydania ostatniego orzeczenia/opinii</w:t>
      </w:r>
      <w:r>
        <w:rPr>
          <w:rFonts w:cs="Times New Roman" w:ascii="Times New Roman" w:hAnsi="Times New Roman"/>
        </w:rPr>
        <w:t>: 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nazwa poradni</w:t>
      </w:r>
      <w:r>
        <w:rPr>
          <w:rFonts w:cs="Times New Roman" w:ascii="Times New Roman" w:hAnsi="Times New Roman"/>
        </w:rPr>
        <w:t>, w której działał zespół, który wydał orzeczenie lub opinię, a w przypadku opinii wydawanych przez zespół opiniujący działający w niepublicznej poradni psychologiczno-pedagogicznej- nazwa niepublicznej poradni psychologiczno-pedagogicznej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formacja o stosowanych metodach komunikowanie się</w:t>
      </w:r>
      <w:r>
        <w:rPr>
          <w:rFonts w:cs="Times New Roman" w:ascii="Times New Roman" w:hAnsi="Times New Roman"/>
        </w:rPr>
        <w:t xml:space="preserve"> – w przypadku gdy dziecko lub uczeń wymaga wspomagających lub alternatywnych metod komunikacji (AAC) lub nie posługuje się językiem polskim </w:t>
        <w:br/>
        <w:t>w stopniu komunikatywn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§ 6 ust. 2 pkt. 2 </w:t>
      </w:r>
      <w:r>
        <w:rPr>
          <w:rFonts w:cs="Times New Roman" w:ascii="Times New Roman" w:hAnsi="Times New Roman"/>
          <w:b/>
          <w:bCs/>
        </w:rPr>
        <w:t>wyrażam zgodę</w:t>
      </w:r>
      <w:r>
        <w:rPr>
          <w:rFonts w:cs="Times New Roman" w:ascii="Times New Roman" w:hAnsi="Times New Roman"/>
        </w:rPr>
        <w:t xml:space="preserve"> (o której mowa w § 4 ust. 4 pkt 1) na udział w posiedzeniu zespołu orzekającego z głosem doradczym, na wniosek przewodniczącego zespoł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i, wychowawców grup wychowawczych i specjalistów, prowadzących zajęcia z dzieckiem lub uczniem w przedszkolu, szkole, ośrodku lub placówc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systenta nauczyciela lub osoby niebędącej nauczycielem lub asystentem wychowawcy świetlicy, </w:t>
        <w:br/>
        <w:t>o których mowa w art. 15 ust. 7 ustawy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y nauczyciel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ystenta edukacji romskiej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yznaczonych przez ich dyrektora.</w:t>
        <w:tab/>
      </w:r>
      <w:r>
        <w:rPr>
          <w:rFonts w:cs="Times New Roman" w:ascii="Times New Roman" w:hAnsi="Times New Roman"/>
          <w:b/>
        </w:rPr>
        <w:t>TAK / NIE</w:t>
      </w:r>
      <w:r>
        <w:rPr>
          <w:rFonts w:cs="Times New Roman" w:ascii="Times New Roman" w:hAnsi="Times New Roman"/>
          <w:i/>
        </w:rPr>
        <w:t xml:space="preserve"> właściwe podkreśl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  <w:t>Zgodnie z § 4 ust. 4 pkt 2. Rozporządzenia na wniosek lub za zgodą rodzica dziecka lub ucznia lub na wniosek lub za zgoda pełnoletniego ucznia w posiedzeniu zespołu orzekającego, z głosem doradczym mogą wziąć udział inne osoby, w szczególności psycholog, pedagog, logopeda, lekarz lub specjalista, którzy nie są zatrudnieni w poradni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Wyrażam zgodę/nie wyrażam zgody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właściwe podkreślić)</w:t>
      </w:r>
      <w:r>
        <w:rPr>
          <w:rFonts w:cs="Times New Roman" w:ascii="Times New Roman" w:hAnsi="Times New Roman"/>
        </w:rPr>
        <w:t xml:space="preserve"> na udział w posiedzeniu zespołu orzekającego dodatkowych osób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godnie z § 6 ust. 3 Rozporządzenia </w:t>
      </w:r>
      <w:r>
        <w:rPr>
          <w:rFonts w:cs="Times New Roman" w:ascii="Times New Roman" w:hAnsi="Times New Roman"/>
          <w:b/>
          <w:bCs/>
        </w:rPr>
        <w:t>wnioskodawca dołącza do wniosku o wydanie orzeczenia lub opinii</w:t>
      </w:r>
      <w:r>
        <w:rPr/>
        <w:t xml:space="preserve"> dokumentację uzasadniającą wniosek, w szczególności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86"/>
      </w:tblGrid>
      <w:tr>
        <w:trPr>
          <w:trHeight w:val="347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1920</wp:posOffset>
                      </wp:positionV>
                      <wp:extent cx="143510" cy="1435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9.6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dane przez specjalistów opinie, zaświadczenia oraz wyniki obserwacji i badań psychologicznych, pedagogicznych i lekarskich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5875</wp:posOffset>
                      </wp:positionV>
                      <wp:extent cx="143510" cy="1435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1.25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okumentację medyczną dotyczącą leczenia specjalistycznego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1115</wp:posOffset>
                      </wp:positionV>
                      <wp:extent cx="143510" cy="1435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2.45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przednio wydane orzeczenia lub opinie, jeżeli takie zostały wydane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7465</wp:posOffset>
                      </wp:positionV>
                      <wp:extent cx="143510" cy="1435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2.95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e o stanie zdrowia dziecka lub ucznia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wniosku o wydanie orzeczenia o potrzebie indywidualnego obowiązkowego rocznego przygotowania przedszkolnego albo orzeczenia o potrzebie indywidualnego nauczania wnioskodawca dołącza zaświadczenie o stanie zdrowie dziecka lub ucznia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496" w:hRule="atLeast"/>
        </w:trPr>
        <w:tc>
          <w:tcPr>
            <w:tcW w:w="10026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świadczam</w:t>
            </w:r>
            <w:r>
              <w:rPr>
                <w:rFonts w:cs="Times New Roman" w:ascii="Times New Roman" w:hAnsi="Times New Roman"/>
              </w:rPr>
              <w:t>, że jestem rodzicem sprawującym władzę rodzicielską nad dzieckiem lub uczniem, prawnym opiekunem dziecka lub ucznia lub osobą (podmiotem) sprawującym pieczę zastępczą nad dzieckiem lub uczniem – jeżeli dotyczy (§ 6 ust. 2 pkt. 4 Rozporządzeni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Niniejszym oświadczam, że: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Wyrażam zgodę na przetwarzanie danych osobowych w trybie art. 6 ust. 1 lit. a i art. 9 ust. 2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Dz. U. UE. L. 2016.119.1 z dnia 4 maja 2016 r.)</w:t>
            </w:r>
          </w:p>
          <w:tbl>
            <w:tblPr>
              <w:tblW w:w="935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2"/>
              <w:gridCol w:w="5966"/>
            </w:tblGrid>
            <w:tr>
              <w:trPr>
                <w:trHeight w:val="831" w:hRule="atLeast"/>
              </w:trPr>
              <w:tc>
                <w:tcPr>
                  <w:tcW w:w="33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Podpis wnioskodawcy (rodziców/opiekunów prawnych/ pełnoletniego ucznia):</w:t>
                  </w:r>
                </w:p>
              </w:tc>
              <w:tc>
                <w:tcPr>
                  <w:tcW w:w="59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br/>
                    <w:t>1. ……………………………………………….………………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………………………………………………………….……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Informujemy</w:t>
      </w:r>
      <w:r>
        <w:rPr>
          <w:rFonts w:cs="Times New Roman" w:ascii="Times New Roman" w:hAnsi="Times New Roman"/>
        </w:rPr>
        <w:t xml:space="preserve">, że zgodnie z § 7 ust. 2 Rozporządzenia w celu uzyskania informacji o sytuacji dydaktycznej </w:t>
        <w:br/>
        <w:t xml:space="preserve">i wychowawczej dziecka lub ucznia, przewodniczący zespołu może zwrócić się do właściwego dyrektora </w:t>
        <w:br/>
        <w:t>z prośbą o wydanie opinii przez nauczycieli, wychowawców grup wychowawczych lub specjalistów, prowadzących zajęcia z dzieckiem lub uczniem. Kopię opinii przekazuje się rodzicom dziecka lub ucznia lub pełnoletniemu uczniowi. O wydanie opinii może również zwrócić się wnioskodaw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odbiorę osobiście /  proszę o przesłanie orzeczenia listem polecony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przyjmuje tylko wioski kompletne, z wyżej wymienionymi załącznika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przyjął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ab/>
        <w:tab/>
        <w:tab/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274955</wp:posOffset>
                </wp:positionV>
                <wp:extent cx="61531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1.65pt;width:48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br/>
        <w:br/>
        <w:t xml:space="preserve">Oświadczenie informacyjne: </w:t>
      </w:r>
      <w:r>
        <w:rPr>
          <w:rFonts w:cs="Times New Roman" w:ascii="Times New Roman" w:hAnsi="Times New Roman"/>
          <w:sz w:val="18"/>
        </w:rPr>
        <w:t xml:space="preserve">zgodnie z wymogami rozporządzenia o ochronie danych Dz. U UE L 2016/119/1 z </w:t>
      </w:r>
      <w:r>
        <w:rPr>
          <w:rFonts w:cs="Times New Roman" w:ascii="Times New Roman" w:hAnsi="Times New Roman"/>
          <w:i/>
          <w:iCs/>
          <w:sz w:val="18"/>
        </w:rPr>
        <w:t>dnia 4 maja 2016 r</w:t>
      </w:r>
      <w:r>
        <w:rPr>
          <w:rFonts w:cs="Times New Roman" w:ascii="Times New Roman" w:hAnsi="Times New Roman"/>
          <w:sz w:val="18"/>
        </w:rPr>
        <w:t xml:space="preserve">. informujemy Pana/Panią, że Administrator danych osobowych, tj. Poradnia Psychologiczno-Pedagogiczna w Świeciu, zbiera </w:t>
        <w:br/>
        <w:t xml:space="preserve">i przetwarza dane osobowe Pana/Pani oraz dane pozostałych członków Pana/Pani rodziny i osób pozostających we wspólnym gospodarskie domowym, wyłącznie w zakresie niezbędnym do prawidłowego wykonania obowiązków tej placówki w związku </w:t>
        <w:br/>
        <w:t>z realizowaniem przez nią celów statutowych w przedmiocie działalności na rzecz dzieci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27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3:00Z</dcterms:created>
  <dc:creator>Dominika Z</dc:creator>
  <dc:description/>
  <cp:keywords/>
  <dc:language>en-US</dc:language>
  <cp:lastModifiedBy>Joanna Furmańczyk</cp:lastModifiedBy>
  <cp:lastPrinted>2020-10-06T08:51:00Z</cp:lastPrinted>
  <dcterms:modified xsi:type="dcterms:W3CDTF">2020-10-07T08:19:00Z</dcterms:modified>
  <cp:revision>9</cp:revision>
  <dc:subject/>
  <dc:title/>
</cp:coreProperties>
</file>